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6"/>
        <w:gridCol w:w="556"/>
        <w:gridCol w:w="583"/>
        <w:gridCol w:w="619"/>
        <w:gridCol w:w="958"/>
        <w:gridCol w:w="4153"/>
        <w:gridCol w:w="2710"/>
        <w:gridCol w:w="302"/>
        <w:gridCol w:w="270"/>
        <w:gridCol w:w="235"/>
        <w:gridCol w:w="235"/>
        <w:gridCol w:w="299"/>
        <w:gridCol w:w="217"/>
        <w:gridCol w:w="276"/>
        <w:gridCol w:w="380"/>
        <w:gridCol w:w="384"/>
        <w:gridCol w:w="324"/>
        <w:gridCol w:w="276"/>
        <w:gridCol w:w="280"/>
        <w:gridCol w:w="286"/>
        <w:gridCol w:w="355"/>
      </w:tblGrid>
      <w:tr>
        <w:trPr>
          <w:tblHeader w:val="true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. нагр.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гр.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.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</w:t>
              <w:softHyphen/>
              <w:t>лизации прогр.</w:t>
            </w:r>
          </w:p>
        </w:tc>
        <w:tc>
          <w:tcPr>
            <w:tcW w:w="6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1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групп (по г.о.)</w:t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час/нед. (по г.о.)</w:t>
            </w:r>
          </w:p>
        </w:tc>
      </w:tr>
      <w:tr>
        <w:trPr>
          <w:tblHeader w:val="true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ткова Т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удия спортивного бального танца «</w:t>
            </w:r>
            <w:r>
              <w:rPr>
                <w:color w:val="000000"/>
                <w:sz w:val="22"/>
                <w:szCs w:val="22"/>
                <w:lang w:val="en-US"/>
              </w:rPr>
              <w:t>Gol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ический танец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а К.О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иноамериканский и европейский танец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.Н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дия спортивного бального танца «</w:t>
            </w:r>
            <w:r>
              <w:rPr>
                <w:color w:val="000000"/>
                <w:sz w:val="22"/>
                <w:szCs w:val="22"/>
                <w:lang w:val="en-US"/>
              </w:rPr>
              <w:t>Gol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иятуллина Г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лушина И.К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ы хореографии: Татарский танец. Классика, стилизаци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кина П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 Л.Н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Л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хореографического искусств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Л.В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дия танца «Преображение» 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таш Е.С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Л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танца «Преображение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кина П.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таш Е.С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Л.В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танца «Преображение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кина П.В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таш Е.С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а Т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хореографического искусств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а Т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танца «Преображение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 Р.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таш Е.С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а Т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танца «Преображение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ахов Р.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танец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таш Е.С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кова Е.С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 (модуль «Народно-сценический танец»)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това А.Е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 (модуль «Народно-сценический танец»)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пель А.Н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амонова А.О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знаю себя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а Л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Э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ая студия «Барби-коктейль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Э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ая студия «Барби-коктейль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ансамбль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Э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ая студия «Барби-коктейль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ансамбль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Л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ая студия «Детский город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Л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ая студия «Детский город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ансамбль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 Р.Н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 (модуль «Танец+песня»)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Л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ая студия «Детский город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ансамбль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 Р.Н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 (модуль «Танец+песня»)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Шелепов А.Ю. 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самбль ударных инструментов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самбль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Ю.Н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студия «Вдох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ерское мастерство 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ая реч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ая речь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пель А.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утдинова Л.Д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студия «Колибри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ганшин Д.Ф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гре на гитар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А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рмарка». Народная песн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А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рмарка». Народная песн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самбль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ина И.К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ы хореографии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кина Г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атральная студия «</w:t>
            </w:r>
            <w:r>
              <w:rPr>
                <w:color w:val="000000"/>
                <w:sz w:val="22"/>
                <w:szCs w:val="22"/>
                <w:lang w:val="en-US"/>
              </w:rPr>
              <w:t>Forwar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а Г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изайн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тоустова М.С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андора». Изобразительное и декоративно-прикладное творчество 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масте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й дизай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Жар-птица». Изобразительное и декоративно-прикладное творчество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а Э.Д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лейдоскоп». Изобразительное и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ганова А.Ф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лейдоскоп». Изобразительное и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ская О.М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лые рук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 Л.Х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алык гамэли и</w:t>
            </w:r>
            <w:r>
              <w:rPr>
                <w:color w:val="000000"/>
                <w:sz w:val="22"/>
                <w:szCs w:val="22"/>
                <w:lang w:val="tt-RU"/>
              </w:rPr>
              <w:t>җ</w:t>
            </w:r>
            <w:r>
              <w:rPr>
                <w:color w:val="000000"/>
                <w:sz w:val="22"/>
                <w:szCs w:val="22"/>
              </w:rPr>
              <w:t>аты hэм йолалары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а Р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заика». Изобразительное и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дуллин Р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техническое моделирова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хманова Г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лэш». Изобразительное и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бова Л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Н.С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атр моды «Эстель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лые руки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ина В.П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а Д.В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ле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Н.С.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стика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лые руки</w:t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ина В.П.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-визаж</w:t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косметологии</w:t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</w:t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бова Л.Р.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ое искусство</w:t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общения</w:t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 В.Р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ле</w:t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ина В.П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атр моды «Эстель» 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дж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Н.С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«Профессии моды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ина В.П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косметологии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а Д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 костюма «Вертуаль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ухаметов Ф.З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моделирова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электрон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аева М.Е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в играх и задачах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ова Э.З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лейдоскоп». Изобразительное и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ва Е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в играх и задачах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О.Н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цветы». 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адуллина С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И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-дизайн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кина Э.А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ерапи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я детей с ОВЗ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ем вмест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билитация детей с ОВ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кино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зская Т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– наш дом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а Р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ырзая». Вока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ямова Г.Д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е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Л.Ю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1119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 Л.З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 «Экология и охрана природы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эколог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ятова Р.Н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театр «Нур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ерское мастерство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ая речь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пель А.Н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еографи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ец+теат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гилова Г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еведе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 Р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-Лид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хутдинова Р.Ф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студия «Маска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ламова А.З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О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юного аниматор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Т.Б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инспектор дорожного движени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имов Р.Ш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.Н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Г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О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анов Н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э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э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еев М.Р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э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э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П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А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уллина К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Г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фут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О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Л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э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акберов Д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б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мухаметов Р.М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ятдинов В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урхаев А.И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удия юного журналиста «Логос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реева О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клуб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ишев В.Л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е сло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шова М.В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ая академи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ый счет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О.В.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ие игры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шова М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хутдинова Д.Т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юного аниматора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В.Г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инспектор дорожного движения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 Д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Г.Р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 Н.В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адуллина М.А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ова Е.С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льясова Е.С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-625" w:hanging="432"/>
      <w:jc w:val="both"/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both"/>
      <w:outlineLvl w:val="3"/>
    </w:pPr>
    <w:rPr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b/>
      <w:bCs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Заголовок Знак"/>
    <w:qFormat/>
    <w:rPr>
      <w:sz w:val="28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ascii="Arial" w:hAnsi="Arial" w:cs="Times New Roman"/>
      <w:b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7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8">
    <w:name w:val="Нижний колонтитул Знак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31:00Z</dcterms:created>
  <dc:creator>USer</dc:creator>
  <dc:description/>
  <cp:keywords/>
  <dc:language>en-US</dc:language>
  <cp:lastModifiedBy>Metod</cp:lastModifiedBy>
  <cp:lastPrinted>2019-07-03T16:45:00Z</cp:lastPrinted>
  <dcterms:modified xsi:type="dcterms:W3CDTF">2019-07-03T13:51:00Z</dcterms:modified>
  <cp:revision>6</cp:revision>
  <dc:subject/>
  <dc:title>УЧЕБНЫЙ ПЛАН</dc:title>
</cp:coreProperties>
</file>